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06 апреля 2015 год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Кужмарское сельское поселение» от  07 ноября  2014  г.  №  109 «О внесении изменений в постановление администрации муниципального образования «Кужмарское сельское поселение» от 06 ноября 2013 г. №111 «Об утверждении административного регламента по осуществлению муниципального жилищного контроля муниципального образования «Кужм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 основании экспертного заключения Министерства юстиции Республики Марий Эл от 11.03.2015 г. за № 01-21-646, администрация муниципального образования «Куж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в  Постановление администрации МО «Кужмарское сельское поселение» от 07.11.2014  № 109 (далее – Постановление) 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бзац 4 пункта 1 Постановления  изложить в следующей редакции:</w:t>
      </w:r>
    </w:p>
    <w:p>
      <w:pPr>
        <w:pStyle w:val="Normal"/>
        <w:jc w:val="both"/>
        <w:rPr/>
      </w:pPr>
      <w:r>
        <w:rPr/>
        <w:t>«-подпункт 4 пункта 4.2  изложить в следующей редакции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абзаце 5 пункта  1 Постановления слова «г) нарушение требований» заменить словами «4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власти, органов местного самоуправления о фактах нарушения требовани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подпункте 2 и 3  пункта 10.2. Регламента в данной редакции слова «соответственно органа государственного жилищного надзора,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пункте 2 Постановления слово  «официального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пункте 2 Постановления слова  «и размещения» заменить словами «и подлежит размещению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 пункте 3 Постановления слова «оставляю за собой» заменить словами «возложить на главу администрации МО «Кужма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после его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В.Н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5:00Z</dcterms:created>
  <dc:creator>offis</dc:creator>
  <dc:description/>
  <cp:keywords/>
  <dc:language>en-US</dc:language>
  <cp:lastModifiedBy>offis</cp:lastModifiedBy>
  <cp:lastPrinted>2015-04-03T16:21:00Z</cp:lastPrinted>
  <dcterms:modified xsi:type="dcterms:W3CDTF">2015-04-03T12:21:00Z</dcterms:modified>
  <cp:revision>6</cp:revision>
  <dc:subject/>
  <dc:title>                  Марий Эл Республик                                               Республика Марий Эл</dc:title>
</cp:coreProperties>
</file>